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06780</wp:posOffset>
                </wp:positionH>
                <wp:positionV relativeFrom="page">
                  <wp:posOffset>2934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3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твержденной постановлением администрации  Пермского муниципального района  от  28.10.2015  №  1372, 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19.06.2014 № 2447 «Об утверждении Порядка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» (в ред. от 28.11.2014 № 5045, от 15.04.2015 № 950, от 19.05.2016 № 238, от 28.08.2017 № 287-С) следующие изменения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рядке проведения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1. подпункт 4.1.4. пункта 4.1 раздела 4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4. «Лучшая готовность техники к весенним полевым работам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. подпункт 4.1.5. пункта 4.1 раздела 4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5. «Лучший машинный двор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3. подпункт 7.5.1 пункта 7.5. раздела 7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1. работа участников конкурса оценивается по 350-бальной системе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4. пункт 8.1 раздела 8 изложить в новой редакции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8.1.  Конкурсная комиссия по результатам рассмотрения представленных судейской коллегией карт участников конкурса определяет хозяйство-победителя и призеров (1-е, 2-е, 3-е места), а также принимает решение о награждении в каждой отдельной номинации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е место – диплом победителя конкурса и денежное вознаграждение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е место – диплом лауреата конкурса и денежное вознаграждение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 место – диплом лауреата конкурса и денежное вознаграждение.»;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5. дополнить раздел 8 подпунктом 8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ельскохозяйственное предприятие, работающее без аварий на производстве, добившееся наибольшего снижения производственного травматизма, профессиональных заболеваний, активно решающее задачи улучшения условий и охраны труда работающих, награждается грамотой и денежным вознаграждением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риложение 3 к Порядку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состав комиссии по организации и проведению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 изложить в новой редакции согласно приложению 2 к настоящему постановлению.   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360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</w:t>
        <w:tab/>
        <w:t xml:space="preserve">                                     В.П. Ваганов</w: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8375</wp:posOffset>
                </wp:positionH>
                <wp:positionV relativeFrom="page">
                  <wp:posOffset>704850</wp:posOffset>
                </wp:positionV>
                <wp:extent cx="98107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55.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   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1390</wp:posOffset>
                </wp:positionH>
                <wp:positionV relativeFrom="page">
                  <wp:posOffset>1408430</wp:posOffset>
                </wp:positionV>
                <wp:extent cx="906780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85pt;mso-wrap-distance-left:9.05pt;mso-wrap-distance-right:9.05pt;mso-wrap-distance-top:0pt;mso-wrap-distance-bottom:0pt;margin-top:110.9pt;mso-position-vertical-relative:page;margin-left:3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01410</wp:posOffset>
                </wp:positionH>
                <wp:positionV relativeFrom="page">
                  <wp:posOffset>1408430</wp:posOffset>
                </wp:positionV>
                <wp:extent cx="106870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7.1pt;mso-wrap-distance-left:9.05pt;mso-wrap-distance-right:9.05pt;mso-wrap-distance-top:0pt;mso-wrap-distance-bottom:0pt;margin-top:110.9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и смотра-конкурса на лучшее использование, хранение техники и организацию охраны труда среди сельскохозяйственных предприятий Пермского муниципального района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                               </w:t>
      </w:r>
      <w:r>
        <w:rPr/>
        <w:t xml:space="preserve">в 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дприятия)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«___» ноября 20__г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48"/>
        <w:gridCol w:w="710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ируемые параме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ов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ьная ремонтная мастерска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и состоя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ремо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грузоподъемных механиз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личие противопожарного инвен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п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е, искусственное 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очно-вытяжная вентиля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ремонтно-монта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ремонта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слесарно-механиче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электрооборудования и аккумулято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свар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о-бытовые пом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технического обслуживания (Т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стера-наладч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необходимого оборудования П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технологической документации и учет период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е  и противопожарное состояние  пункта  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плые стоянки для тракторов и авто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ентиля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местами (10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тивопожарного инвент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заправки  горюче-смзочного материала  (Г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склада ГСМ, противопожарный инвентарь, ограждение, оборудование для измерения и контроля качества нефтепрод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О нефтескладск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ециального обучения оператора склада Г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ётной документации поступления и расходования ГСМ (книга учета, заборные ка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шинный дв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гаров, навесов для хранения сложной с/х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ощадок с твердым покрытием для длительного 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ощадки для сборки и регулировки с/х маш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для разборки списанных машин и хранения металлол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 очистки и мойки сельхозмашин, тракторов и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машинного д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лужбы машинного дв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техники на 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ы очищены, вымы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и защищены от атмосферных  осад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ти, отверстия загерметизиров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органы законсервиров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ужины разгруж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ы разгружены от д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цилиндры , гидрошланги, приводные ремни сняты или защищ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ущие аппараты защищены, ножи сня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и сняты или защищ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ы установлены на специальные под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тоги годового техосмотра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ракторов  на 01.05.20__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товность прицепной техники к весеннему севу на 25.04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яние охраны труда в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наличие службы ОТ, специалистов в хозяйстве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в хозяйстве тяжелых несчастных случаев на произ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струкций по охране труда и журналов учета инструкта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237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42510</wp:posOffset>
                </wp:positionH>
                <wp:positionV relativeFrom="page">
                  <wp:posOffset>1411605</wp:posOffset>
                </wp:positionV>
                <wp:extent cx="849630" cy="200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75pt;mso-wrap-distance-left:9.05pt;mso-wrap-distance-right:9.05pt;mso-wrap-distance-top:0pt;mso-wrap-distance-bottom:0pt;margin-top:111.15pt;mso-position-vertical-relative:page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98235</wp:posOffset>
                </wp:positionH>
                <wp:positionV relativeFrom="page">
                  <wp:posOffset>1411605</wp:posOffset>
                </wp:positionV>
                <wp:extent cx="992505" cy="207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6.35pt;mso-wrap-distance-left:9.05pt;mso-wrap-distance-right:9.05pt;mso-wrap-distance-top:0pt;mso-wrap-distance-bottom:0pt;margin-top:111.15pt;mso-position-vertical-relative:page;margin-left:4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комиссии по </w:t>
      </w:r>
      <w:r>
        <w:rPr>
          <w:b/>
          <w:sz w:val="28"/>
          <w:szCs w:val="28"/>
        </w:rPr>
        <w:t>организации и проведени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мотра-конкурса на лучшее использование, хранение техники и организацию охраны труда среди сельскохозяйственных предприятий </w:t>
      </w:r>
      <w:r>
        <w:rPr>
          <w:b/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5906"/>
      </w:tblGrid>
      <w:tr>
        <w:trPr>
          <w:trHeight w:val="1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1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EMarkin</dc:creator>
  <dc:description/>
  <dc:language>en-US</dc:language>
  <cp:lastModifiedBy>adm15-01</cp:lastModifiedBy>
  <dcterms:modified xsi:type="dcterms:W3CDTF">2020-03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 Пермского муниципального района от 19.06.2014 № 2447 «Об утверждении Порядка проведения смотра-конкурса на лучшее использование, хранение техники и организацию охраны труда среди сельскохозяйственных пре</vt:lpwstr>
  </property>
  <property fmtid="{D5CDD505-2E9C-101B-9397-08002B2CF9AE}" pid="3" name="r_object_id">
    <vt:lpwstr>09000001a692e9d7</vt:lpwstr>
  </property>
  <property fmtid="{D5CDD505-2E9C-101B-9397-08002B2CF9AE}" pid="4" name="r_version_label">
    <vt:lpwstr>1.8</vt:lpwstr>
  </property>
  <property fmtid="{D5CDD505-2E9C-101B-9397-08002B2CF9AE}" pid="5" name="reg_date">
    <vt:lpwstr>03.03.2020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